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rebuchet MS" w:hAnsi="Trebuchet MS" w:eastAsia="DejaVu Sans" w:cs="Trebuchet MS"/>
          <w:b/>
          <w:b/>
          <w:bCs/>
          <w:i w:val="false"/>
          <w:i w:val="false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b/>
          <w:bCs/>
          <w:i w:val="false"/>
          <w:sz w:val="20"/>
          <w:szCs w:val="20"/>
          <w:lang w:val="fr-FR" w:eastAsia="zxx"/>
        </w:rPr>
        <w:t xml:space="preserve">Colloque SNES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rebuchet MS" w:hAnsi="Trebuchet MS" w:eastAsia="DejaVu Sans" w:cs="Trebuchet MS"/>
          <w:b/>
          <w:b/>
          <w:bCs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b/>
          <w:bCs/>
          <w:sz w:val="20"/>
          <w:szCs w:val="20"/>
          <w:lang w:val="fr-FR" w:eastAsia="zxx"/>
        </w:rPr>
        <w:t xml:space="preserve">LA THÉORIE DE L'ÉVOLUTION :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rebuchet MS" w:hAnsi="Trebuchet MS" w:eastAsia="DejaVu Sans" w:cs="Trebuchet MS"/>
          <w:b/>
          <w:b/>
          <w:bCs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b/>
          <w:bCs/>
          <w:sz w:val="20"/>
          <w:szCs w:val="20"/>
          <w:lang w:val="fr-FR" w:eastAsia="zxx"/>
        </w:rPr>
        <w:t>ENTRE REMISE EN CAUSE ET INSTRUMENTALISATION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rebuchet MS" w:hAnsi="Trebuchet MS" w:eastAsia="DejaVu Sans" w:cs="Trebuchet MS"/>
          <w:b/>
          <w:b/>
          <w:bCs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b/>
          <w:bCs/>
          <w:sz w:val="20"/>
          <w:szCs w:val="20"/>
          <w:lang w:val="fr-FR" w:eastAsia="zxx"/>
        </w:rPr>
        <w:t>19 et 20 octobre 200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b/>
          <w:b/>
          <w:bCs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b/>
          <w:bCs/>
          <w:sz w:val="20"/>
          <w:szCs w:val="20"/>
          <w:lang w:val="fr-FR" w:eastAsia="zxx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Comment une théorie scientifique peut être utilisée à des fins politiques ou combattue à des fins religieuses dans un contexte général  de crise de confiance vis à vis des sciences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Quelle formation des enseignants, quels contenus pour donner aux jeunes la possibilité d'une critique rigoureuse de ces « déviations » ?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Avec l'aide de professeurs du secondaire et d'universitaires, de philosophes et de scientifiques, le SNES organise à la Plaine St Denis un colloque afin d'améliorer la réflexion de la profession sur  la formation des enseignants dans un contexte de remise en cause des sciences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u w:val="single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u w:val="single"/>
          <w:lang w:val="fr-FR" w:eastAsia="zxx"/>
        </w:rPr>
        <w:t>Le vendredi 19 octobre, 10h-18h :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La théorie de l'évolution, le matérialisme, et ses remises en cause ou déviations : eugénisme, racisme, socio-biologie, créationnismes et religions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u w:val="single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u w:val="single"/>
          <w:lang w:val="fr-FR" w:eastAsia="zxx"/>
        </w:rPr>
        <w:t>Le samedi 20 octobre, 10h-16h :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 xml:space="preserve">Faits et théories, la formation des professeurs du secondaire.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Les intervenants : Patrick Tort, philosophe, professeur détaché au Muséum National d'Histoire Naturelle,directeur de l'Institut Charles Darwin ; Guillaume Lecointre, professeur au MNHN ; Yvon Quiniou, philosophe ; Jean-Luc Bruyas, professeur de SVT, écrivain, acteur ; Claudine Cohen, maître de conférences à l'EHESS, historienne et philosophe des sciences ; Corinne Fortin, professeur de SVT, INRP ; Guy Rumelhard, INRP ; Michel Morange, professeur de biologie à l'ENS Paris et Paris 6 ; Alice Michel-Salzat, maître de conférences à Paris 7-Diderot, Institut Cochin, formatrice de professeurs ; Christian Orange, Professeur des universités, IUFM des Pays de Loire,  didactique des SVT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L'ASTS présentera l'exposition « Darwin en son temps » co-réalisée avec P. Tort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Livres et productions des intervenants seront disponibles avec Adapt, maison d'édition du SNES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 xml:space="preserve">La participation au colloque donne droit à absence.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Une participation aux frais de 30 € est demandée. Elle comprend, forfaitairement, les 2 repas servis le midi et la location de la salle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Les syndiqué(e)s du SNES sont remboursés de leurs frais de déplacement (sur la base SNCF Prems) et d'hébergement (chambre deux personnes retenues par le SNES)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Reproduisez ce bulletin si vous êtes plusieurs à venir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--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L'inscription se fait dès maintenant en renvoyant ce coupon et le chèque de 30 € au SNES, secteur contenus, 46 avenue d'Ivry, 75747, Paris cedex 13 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Nom, prénom :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Adresse personnelle :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Syndiqué(e) SNES  (N0 d'adhérent:                                   )     Non syndiqué(e) SNES  *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 xml:space="preserve">Participera au colloque des 19 et 20 octobre 2007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J'envoie un chèque de 30 € à l'ordre du SNES comme participation forfaitaire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Je demande un hébergement (chambre double) pour le vendredi soir    OUI    NON  *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Le SNES vous enverra, une convocation et un ordre du jour détaillé ainsi qu'un plan d'accès.</w:t>
      </w:r>
    </w:p>
    <w:p>
      <w:pPr>
        <w:pStyle w:val="TextBody"/>
        <w:numPr>
          <w:ilvl w:val="0"/>
          <w:numId w:val="0"/>
        </w:numPr>
        <w:bidi w:val="0"/>
        <w:spacing w:before="0" w:after="120"/>
        <w:ind w:left="0" w:hanging="0"/>
        <w:jc w:val="left"/>
        <w:rPr>
          <w:rFonts w:ascii="Trebuchet MS" w:hAnsi="Trebuchet MS" w:eastAsia="DejaVu Sans" w:cs="Trebuchet MS"/>
          <w:sz w:val="20"/>
          <w:szCs w:val="20"/>
          <w:lang w:val="fr-FR" w:eastAsia="zxx"/>
        </w:rPr>
      </w:pPr>
      <w:r>
        <w:rPr>
          <w:rFonts w:eastAsia="DejaVu Sans" w:cs="Trebuchet MS" w:ascii="Trebuchet MS" w:hAnsi="Trebuchet MS"/>
          <w:sz w:val="20"/>
          <w:szCs w:val="20"/>
          <w:lang w:val="fr-FR" w:eastAsia="zxx"/>
        </w:rPr>
        <w:t>* entourez la/les réponses de votre choix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DejaVu Sans" w:cs="Trebuchet MS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;Times New Roman" w:hAnsi="Times;Times New Roman" w:cs="Times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aption1">
    <w:name w:val="caption"/>
    <w:basedOn w:val="Normal"/>
    <w:qFormat/>
    <w:pPr>
      <w:spacing w:before="120" w:after="120"/>
    </w:pPr>
    <w:rPr>
      <w:rFonts w:ascii="Times;Times New Roman" w:hAnsi="Times;Times New Roman" w:cs="Times;Times New Roman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;Times New Roman" w:hAnsi="Times;Times New Roman" w:cs="Times;Times New Roman"/>
      <w:i/>
      <w:iCs/>
    </w:rPr>
  </w:style>
  <w:style w:type="paragraph" w:styleId="WWIndex">
    <w:name w:val="WW-Index"/>
    <w:basedOn w:val="Normal"/>
    <w:qFormat/>
    <w:pPr/>
    <w:rPr>
      <w:rFonts w:ascii="Times;Times New Roman" w:hAnsi="Times;Times New Roman" w:cs="Times;Times New Roman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;Times New Roman" w:hAnsi="Times;Times New Roman" w:cs="Times;Times New Roman"/>
      <w:i/>
      <w:iCs/>
    </w:rPr>
  </w:style>
  <w:style w:type="paragraph" w:styleId="WWIndex1">
    <w:name w:val="WW-Index1"/>
    <w:basedOn w:val="Normal"/>
    <w:qFormat/>
    <w:pPr/>
    <w:rPr>
      <w:rFonts w:ascii="Times;Times New Roman" w:hAnsi="Times;Times New Roman" w:cs="Times;Times New Roman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Helvetica" w:hAnsi="Helvetica" w:eastAsia="Trebuchet MS" w:cs="Trebuchet MS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;Times New Roman" w:hAnsi="Times;Times New Roman" w:cs="Times;Times New Roman"/>
      <w:i/>
      <w:iCs/>
    </w:rPr>
  </w:style>
  <w:style w:type="paragraph" w:styleId="WWIndex11">
    <w:name w:val="WW-Index11"/>
    <w:basedOn w:val="Normal"/>
    <w:qFormat/>
    <w:pPr/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5:0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