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DES ELUS SNES-SG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 L’ORIENTATION ACTIVE ET LE PORTAIL UNIQ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A. DU 12/02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ous dénonçons l’orientation active qui influence les choix d’étude des élèves à partir des seuls résultats de première et de début de terminale, sans tenir compte de leurs capacités d’évolution et de réussite, liées à la maturité et à la motivatio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a conjonction avec le portail unique d’inscription enferme l’élève dans des choix précoces et déterminants et l’empêche de mener à bien une réflexion mûrie sur son projet de formation et le choix de son futur métie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n effet, sous couvert d’aider le futur étudiant à mieux gérer son parcours, c’est encore une fois une logique comptable qui est mise en œuvre : gérer plus rationnellement les flux d’élèves et rentabiliser les diverses formations par une répartition plus équilibrée des demandes : humainement, c’est une procédure plus coercitive, et socialement, plu inégalitaire : les jeunes issus de milieux modestes ou défavorisés se laisseront plus facilement dissuader que les autres, et auront plus de mal à construire des stratégies de choix de formatio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’est pourquoi nous ne pouvons cautionner la mise en place de ces nouvelles procédures, d’autant plus qu’elles transfèrent les compétences et l’expérience des Co-psy sur les professeurs principaux, chargés d’endosser sans formation, la responsabilité de guider les élèves dans leur choix de vie.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3:53:00Z</dcterms:created>
  <dc:creator> </dc:creator>
  <dc:description/>
  <cp:keywords/>
  <dc:language>en-US</dc:language>
  <cp:lastModifiedBy> </cp:lastModifiedBy>
  <dcterms:modified xsi:type="dcterms:W3CDTF">2009-02-21T00:07:00Z</dcterms:modified>
  <cp:revision>1</cp:revision>
  <dc:subject/>
  <dc:title>MOTION DES ELUS SNES-SGEN</dc:title>
</cp:coreProperties>
</file>