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ONSEIL D’ADMINISTRATION DU 8 DECEMBRE 2009</w:t>
      </w:r>
    </w:p>
    <w:p>
      <w:pPr>
        <w:pStyle w:val="Normal"/>
        <w:jc w:val="center"/>
        <w:rPr/>
      </w:pPr>
      <w:r>
        <w:rPr>
          <w:b/>
          <w:bCs/>
          <w:sz w:val="28"/>
          <w:szCs w:val="28"/>
        </w:rPr>
        <w:t xml:space="preserve">MOTION DES REPRESENTANTS SYNDICAUX DES PERSONNELS D’ENSEIGNEMENT, D’EDUCATION ET DE SURVEILLANCE </w:t>
      </w:r>
    </w:p>
    <w:p>
      <w:pPr>
        <w:pStyle w:val="Normal"/>
        <w:rPr>
          <w:b/>
          <w:b/>
          <w:bCs/>
          <w:sz w:val="28"/>
          <w:szCs w:val="28"/>
        </w:rPr>
      </w:pPr>
      <w:r>
        <w:rPr>
          <w:b/>
          <w:bCs/>
          <w:sz w:val="28"/>
          <w:szCs w:val="28"/>
        </w:rPr>
        <w:t xml:space="preserve">DES LISTES  SYNDICALES    Force Ouvrière , SGEN, SNES.  </w:t>
      </w:r>
    </w:p>
    <w:p>
      <w:pPr>
        <w:pStyle w:val="Normal"/>
        <w:jc w:val="both"/>
        <w:rPr>
          <w:b/>
          <w:b/>
          <w:bCs/>
          <w:sz w:val="28"/>
          <w:szCs w:val="28"/>
        </w:rPr>
      </w:pPr>
      <w:r>
        <w:rPr>
          <w:b/>
          <w:bCs/>
          <w:sz w:val="28"/>
          <w:szCs w:val="28"/>
        </w:rPr>
      </w:r>
    </w:p>
    <w:p>
      <w:pPr>
        <w:pStyle w:val="Normal"/>
        <w:jc w:val="both"/>
        <w:rPr/>
      </w:pPr>
      <w:r>
        <w:rPr/>
      </w:r>
    </w:p>
    <w:p>
      <w:pPr>
        <w:pStyle w:val="Normal"/>
        <w:ind w:firstLine="840"/>
        <w:jc w:val="both"/>
        <w:rPr/>
      </w:pPr>
      <w:r>
        <w:rPr/>
        <w:t xml:space="preserve">Le Ministre est resté sourd aux appels de l’intersyndicale qui lui demandait de revoir son projet. Il présentera le projet tel quel, au conseil supérieur de l’Education, jeudi 10 décembre. Nous venons de nous exprimer en direction des fédérations de parents d’élèves pour dire les raisons pédagogiques, qui nous poussent à demander le retrait de cette réforme. Nous insisterons davantage dans cette motion sur ce qui est en rapport avec les conditions d’exercices de notre métier. </w:t>
      </w:r>
    </w:p>
    <w:p>
      <w:pPr>
        <w:pStyle w:val="Normal"/>
        <w:ind w:firstLine="840"/>
        <w:jc w:val="both"/>
        <w:rPr/>
      </w:pPr>
      <w:r>
        <w:rPr/>
      </w:r>
    </w:p>
    <w:p>
      <w:pPr>
        <w:pStyle w:val="Normal"/>
        <w:numPr>
          <w:ilvl w:val="0"/>
          <w:numId w:val="1"/>
        </w:numPr>
        <w:jc w:val="both"/>
        <w:rPr>
          <w:color w:val="FF6600"/>
        </w:rPr>
      </w:pPr>
      <w:r>
        <w:rPr/>
        <w:t>Les nouvelles grilles horaires vont entraîner de nouveau, des suppressions de postes et l’organisation des horaires de dédoublement (soit un tiers des horaires) laissée à la discrétion de chaque établissement, sans cadrage national, fait disparaître la mission de service public de notre métier, voire le caractère uniforme du diplôme du baccalauréat. Non seulement cette disposition accroîtra les inégalités d’accès au savoir sur le territoire national mais de plus, il est à craindre que ce volant d’heures soit utilisé par les établissements comme variable d’ajustement pour les services, plutôt que d’obéir à des choix pédagogiques.</w:t>
      </w:r>
    </w:p>
    <w:p>
      <w:pPr>
        <w:pStyle w:val="Normal"/>
        <w:ind w:left="1560" w:hanging="0"/>
        <w:jc w:val="both"/>
        <w:rPr>
          <w:color w:val="FF6600"/>
        </w:rPr>
      </w:pPr>
      <w:r>
        <w:rPr>
          <w:color w:val="FF6600"/>
        </w:rPr>
      </w:r>
    </w:p>
    <w:p>
      <w:pPr>
        <w:pStyle w:val="Normal"/>
        <w:numPr>
          <w:ilvl w:val="0"/>
          <w:numId w:val="1"/>
        </w:numPr>
        <w:jc w:val="both"/>
        <w:rPr/>
      </w:pPr>
      <w:r>
        <w:rPr/>
        <w:t>La surcharge de travail pour les enseignants dans cette réforme est forte : un nombre de classes en augmentation, une très grande diversité des tâches</w:t>
      </w:r>
      <w:r>
        <w:rPr>
          <w:i/>
          <w:iCs/>
          <w:color w:val="0000FF"/>
        </w:rPr>
        <w:t> :</w:t>
      </w:r>
      <w:r>
        <w:rPr/>
        <w:t xml:space="preserve"> tutorat, stages, orientation… Nous réaffirmons notre attachement à ce que nos collègues d’orientation psychologues restent les maîtres d’œuvre de l’orientation des élèves. Au travers de toutes ces nouvelles missions, une remise en cause de nos statuts s’annonce.</w:t>
      </w:r>
    </w:p>
    <w:p>
      <w:pPr>
        <w:pStyle w:val="Normal"/>
        <w:ind w:left="1560" w:hanging="0"/>
        <w:jc w:val="both"/>
        <w:rPr/>
      </w:pPr>
      <w:r>
        <w:rPr/>
      </w:r>
    </w:p>
    <w:p>
      <w:pPr>
        <w:pStyle w:val="Normal"/>
        <w:numPr>
          <w:ilvl w:val="0"/>
          <w:numId w:val="1"/>
        </w:numPr>
        <w:jc w:val="both"/>
        <w:rPr/>
      </w:pPr>
      <w:r>
        <w:rPr/>
        <w:t>De plus, le Ministre propose un renforcement du pouvoir des chefs d’établissement, instaurant entre lui et les enseignants une hiérarchie intermédiaire composée de collègues qu’il aura lui-même désignés. D’une part, certaines décisions seront prises sans consulter les élus, et dans les quelques  situations où on leur demandera de voter, on leur expliquera  qu’une consultation eu lieu en amont (celle de la hiérarchie intermédiaire). Le fonctionnement des établissements publics  serait  alors nettement  moins démocratique</w:t>
      </w:r>
      <w:r>
        <w:rPr>
          <w:b/>
        </w:rPr>
        <w:t xml:space="preserve">.  </w:t>
      </w:r>
      <w:r>
        <w:rPr>
          <w:bCs/>
        </w:rPr>
        <w:t>En outre même quand on les consulte, on leur demande de s’associer à des décisions concernant directement leurs collègues, comme s’ils en étaient les supérieurs et non les élus.</w:t>
      </w:r>
      <w:r>
        <w:rPr>
          <w:color w:val="008000"/>
        </w:rPr>
        <w:t xml:space="preserve"> </w:t>
      </w:r>
      <w:r>
        <w:rPr/>
        <w:t>D’une manière générale, les disciplines et les collègues sont mis en concurrence, ce qui constitue une atteinte grave à l’indépendance du fonctionnaire. C’est tout le respect dû aux personnels, qui pourrait ainsi être mis en cause.</w:t>
      </w:r>
    </w:p>
    <w:p>
      <w:pPr>
        <w:pStyle w:val="Normal"/>
        <w:jc w:val="both"/>
        <w:rPr/>
      </w:pPr>
      <w:r>
        <w:rPr/>
      </w:r>
    </w:p>
    <w:p>
      <w:pPr>
        <w:pStyle w:val="Normal"/>
        <w:jc w:val="both"/>
        <w:rPr/>
      </w:pPr>
      <w:r>
        <w:rPr/>
      </w:r>
    </w:p>
    <w:p>
      <w:pPr>
        <w:pStyle w:val="Normal"/>
        <w:ind w:firstLine="708"/>
        <w:jc w:val="both"/>
        <w:rPr/>
      </w:pPr>
      <w:r>
        <w:rPr/>
        <w:t>Les textes proposés par le Ministre sont très clairs. Cette réforme remet en cause les fondements même du lycée républicain. Car le premier objectif de la réforme n’est pas pédagogique, mais il est à la fois de faire des économies et d’imposer le renforcement des pouvoirs locaux et académiques. On cherche en vain comment la qualité de l’enseignement pourrait s’en trouver améliorée pour les élèves. En ce qui concerne les personnels, c’est limpide, il s’agit d’une dégradation sans précédent de leurs conditions de travail. Le Ministre a choisi de faire peser davantage de charges et de surveillance sur les enseignants plutôt que de leur faire confi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59:00Z</dcterms:created>
  <dc:creator>Françoise</dc:creator>
  <dc:description/>
  <cp:keywords/>
  <dc:language>en-US</dc:language>
  <cp:lastModifiedBy> </cp:lastModifiedBy>
  <cp:lastPrinted>2009-12-10T07:23:00Z</cp:lastPrinted>
  <dcterms:modified xsi:type="dcterms:W3CDTF">2009-12-10T22:59:00Z</dcterms:modified>
  <cp:revision>2</cp:revision>
  <dc:subject/>
  <dc:title>Proposition  en vue  du prochain CA ou vers lapresse ou </dc:title>
</cp:coreProperties>
</file>