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r(e) collègu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ès la rentrée prochaine, le gouvernement désire mettre en œuvre </w:t>
      </w:r>
      <w:r>
        <w:rPr>
          <w:b/>
          <w:bCs/>
          <w:sz w:val="22"/>
          <w:szCs w:val="22"/>
        </w:rPr>
        <w:t>une réforme accélérée des lycées</w:t>
      </w:r>
      <w:r>
        <w:rPr>
          <w:sz w:val="22"/>
          <w:szCs w:val="22"/>
        </w:rPr>
        <w:t> : ses premières dispositions doivent s'appliquer aux classes de Secondes en septembre 2009.</w:t>
      </w:r>
    </w:p>
    <w:p>
      <w:pPr>
        <w:pStyle w:val="Normal"/>
        <w:rPr/>
      </w:pPr>
      <w:r>
        <w:rPr>
          <w:sz w:val="22"/>
          <w:szCs w:val="22"/>
        </w:rPr>
        <w:t xml:space="preserve">La précipitation avec laquelle cette réforme se met en place laisse flotter </w:t>
      </w:r>
      <w:r>
        <w:rPr>
          <w:b/>
          <w:bCs/>
          <w:sz w:val="22"/>
          <w:szCs w:val="22"/>
        </w:rPr>
        <w:t>de nombreuses incertitudes à ce jour</w:t>
      </w:r>
      <w:r>
        <w:rPr>
          <w:sz w:val="22"/>
          <w:szCs w:val="22"/>
        </w:rPr>
        <w:t>, empêchant les familles de préparer l'orientation et la rentrée de leurs enfants dans des conditions sereine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2"/>
          <w:szCs w:val="22"/>
        </w:rPr>
        <w:t>le nombre d’heures par matière en 2</w:t>
      </w:r>
      <w:r>
        <w:rPr>
          <w:sz w:val="22"/>
          <w:szCs w:val="22"/>
          <w:vertAlign w:val="superscript"/>
        </w:rPr>
        <w:t>nde</w:t>
      </w:r>
      <w:r>
        <w:rPr>
          <w:sz w:val="22"/>
          <w:szCs w:val="22"/>
        </w:rPr>
        <w:t xml:space="preserve"> est encore incertain et n’est pas connu du tout en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et terminal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2"/>
          <w:szCs w:val="22"/>
        </w:rPr>
        <w:t>les élèves de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feront donc leur choix d’orientation à l’aveugle sans connaître l’organisation de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et de la terminale, ni les modalités du baccalauréat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l’accès à tous les  "enseignements d’exploration" (notamment aux 17  "modules") ne sera pas assuré dans tous les établissements : il n’y a donc pas de « vraie liberté de choix des lycéens », contrairement aux objectifs affichés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sz w:val="22"/>
          <w:szCs w:val="22"/>
        </w:rPr>
      </w:pPr>
      <w:r>
        <w:rPr>
          <w:sz w:val="22"/>
          <w:szCs w:val="22"/>
        </w:rPr>
        <w:t>le contenu des programmes est encore inconnu des enseignants,  l’élaboration des manuels et des cours ne pourra se faire que dans de très mauvaises conditions pour septembre 2009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us t'invitons donc à une réun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ur réfléchir et débattre de ces mesures, envisager une alternative et proposer le cas échéant une action appropriée et concertée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Les professeurs sous-sign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;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3:00Z</dcterms:created>
  <dc:creator> </dc:creator>
  <dc:description/>
  <dc:language>en-US</dc:language>
  <cp:lastModifiedBy>EXERTIER</cp:lastModifiedBy>
  <dcterms:modified xsi:type="dcterms:W3CDTF">2008-12-03T16:15:00Z</dcterms:modified>
  <cp:revision>3</cp:revision>
  <dc:subject/>
  <dc:title>Madame, Monsieur,</dc:title>
</cp:coreProperties>
</file>