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93535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-330835</wp:posOffset>
                </wp:positionV>
                <wp:extent cx="44665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Candidature à une reconversion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Année scolaire 2005-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51.7pt;height:126.7pt;mso-wrap-distance-left:9.05pt;mso-wrap-distance-right:9.05pt;mso-wrap-distance-top:0pt;mso-wrap-distance-bottom:0pt;margin-top:-26.0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>Candidature à une reconversion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>Année scolaire 2005-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25"/>
        <w:gridCol w:w="8931"/>
      </w:tblGrid>
      <w:tr>
        <w:trPr>
          <w:trHeight w:val="11759" w:hRule="exact"/>
        </w:trPr>
        <w:tc>
          <w:tcPr>
            <w:tcW w:w="1135" w:type="dxa"/>
            <w:tcBorders/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Rectorat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2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2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, rue Monge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2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 1516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2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033 Dijon cedex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2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2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exact" w:line="2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1" w:type="dxa"/>
            <w:tcBorders/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6"/>
            </w:tblGrid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, Prénom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rade :                                                           Disciplin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Affectation à titre définitif 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dresse personnell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6"/>
            </w:tblGrid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bjectifs de la reconversion 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6"/>
            </w:tblGrid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œux d’affectation 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6"/>
            </w:tblGrid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iplômes et années d’obtention 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6"/>
            </w:tblGrid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Besoin de formation estimé 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5387"/>
            </w:tblGrid>
            <w:tr>
              <w:trPr>
                <w:trHeight w:val="2276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e et signature de l’intéressé(e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vis du Chef d’établissement 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36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4" w:leader="none"/>
      </w:tabs>
      <w:spacing w:lineRule="exact" w:line="220"/>
      <w:outlineLvl w:val="0"/>
    </w:pPr>
    <w:rPr>
      <w:rFonts w:ascii="Arial Narrow" w:hAnsi="Arial Narrow" w:cs="Arial Narrow"/>
      <w:b/>
      <w:bCs/>
      <w:sz w:val="19"/>
      <w:szCs w:val="19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36:00Z</dcterms:created>
  <dc:creator>RECTORAT DE DIJON</dc:creator>
  <dc:description/>
  <dc:language>en-US</dc:language>
  <cp:lastModifiedBy>RECTORAT DE DIJON</cp:lastModifiedBy>
  <cp:lastPrinted>2005-04-13T13:44:00Z</cp:lastPrinted>
  <dcterms:modified xsi:type="dcterms:W3CDTF">2005-04-15T07:18:00Z</dcterms:modified>
  <cp:revision>5</cp:revision>
  <dc:subject/>
  <dc:title> </dc:title>
</cp:coreProperties>
</file>