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Handwriting" w:ascii="Lucida Handwriting" w:hAnsi="Lucida Handwriting"/>
          <w:i/>
          <w:iCs/>
          <w:smallCaps/>
          <w:spacing w:val="30"/>
          <w:sz w:val="60"/>
          <w:szCs w:val="6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62560</wp:posOffset>
            </wp:positionV>
            <wp:extent cx="83756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114300</wp:posOffset>
            </wp:positionV>
            <wp:extent cx="803910" cy="53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forme du lycée</w:t>
      </w:r>
      <w:r>
        <w:rPr>
          <w:rFonts w:cs="Lucida Handwriting" w:ascii="Lucida Handwriting" w:hAnsi="Lucida Handwriting"/>
          <w:i/>
          <w:iCs/>
          <w:spacing w:val="20"/>
          <w:sz w:val="60"/>
          <w:szCs w:val="6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2140</wp:posOffset>
                </wp:positionH>
                <wp:positionV relativeFrom="page">
                  <wp:posOffset>7032625</wp:posOffset>
                </wp:positionV>
                <wp:extent cx="2903855" cy="355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55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>Un lycée aux classes surchargée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4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des classes surchargées à tous les niveaux (35 élèves et plus), sans aucun dédoublement garanti, mais « compensées »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2h d’accompagnement fourre-tout, où tout le monde fait tout et personne ne fait rien de sérieux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4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rFonts w:eastAsia="Agency FB" w:cs="Agency FB" w:ascii="Agency FB" w:hAnsi="Agency FB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>c’est l’inverse de ce dont les élèves ont besoin pour réuss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 :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>travail en groupe dans chaque disciplin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, avec le prof de la discipline et de la classe pour les accompagner tout le temps face aux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difficulté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>C’est le principe de l’aide individualisé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, que le gouvernement veut supprimer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279.65pt;mso-wrap-distance-left:9.05pt;mso-wrap-distance-right:9.05pt;mso-wrap-distance-top:0pt;mso-wrap-distance-bottom:0pt;margin-top:553.75pt;mso-position-vertical-relative:page;margin-left:348.2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0"/>
                          <w:sz w:val="36"/>
                          <w:szCs w:val="36"/>
                        </w:rPr>
                        <w:t>Un lycée aux classes surchargées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4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 xml:space="preserve">des classes surchargées à tous les niveaux (35 élèves et plus), sans aucun dédoublement garanti, mais « compensées » p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2h d’accompagnement fourre-tout, où tout le monde fait tout et personne ne fait rien de sérieux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4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rFonts w:eastAsia="Agency FB" w:cs="Agency FB" w:ascii="Agency FB" w:hAnsi="Agency FB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>c’est l’inverse de ce dont les élèves ont besoin pour réussir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 xml:space="preserve"> :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>travail en groupe dans chaque discipline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, avec le prof de la discipline et de la classe pour les accompagner tout le temps face aux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 xml:space="preserve"> difficulté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>C’est le principe de l’aide individualisée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, que le gouvernement veut suppri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8351520</wp:posOffset>
                </wp:positionV>
                <wp:extent cx="4037965" cy="225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et la réalité de la réfor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tous les profs pour tout faire indistinctemen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: vous voulez réviser de l’anglais ? Votre prof de SVT vous y aidera. Vous n’avez pas bien compris votre cours de Sciences Physiques ? Votre prof d’Histoire Géo va vous réexpliquer…(tout en donnant des conseils d’orientation à d’autres élèves en même temps). C’est ça, l’accompagnement personnalisé version Chatel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et pendant ce temp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explosion des effectifs par clas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(tronc commun décloisonné de 1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dédoublements qui ne sont plus assuré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dans les cours normaux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et que devi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>l’aide individualisée d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 xml:space="preserve"> ? Elle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>supprimée par la réform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. C’est comme ça qu’on aidera mieux les élèves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77.2pt;mso-wrap-distance-left:9.05pt;mso-wrap-distance-right:9.05pt;mso-wrap-distance-top:0pt;mso-wrap-distance-bottom:0pt;margin-top:657.6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et la réalité de la réform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</w:rPr>
                        <w:t>tous les profs pour tout faire indistinctement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: vous voulez réviser de l’anglais ? Votre prof de SVT vous y aidera. Vous n’avez pas bien compris votre cours de Sciences Physiques ? Votre prof d’Histoire Géo va vous réexpliquer…(tout en donnant des conseils d’orientation à d’autres élèves en même temps). C’est ça, l’accompagnement personnalisé version Chatel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et pendant ce temps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explosion des effectifs par classe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(tronc commun décloisonné de 1</w:t>
                      </w:r>
                      <w:r>
                        <w:rPr>
                          <w:rFonts w:cs="Arial" w:ascii="Arial" w:hAnsi="Arial"/>
                          <w:spacing w:val="-1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dédoublements qui ne sont plus assuré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dans les cours normaux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et que devi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>l’aide individualisée d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vertAlign w:val="superscript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 xml:space="preserve"> ? Elle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>supprimée par la réforme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. C’est comme ça qu’on aidera mieux les élèv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7489825</wp:posOffset>
                </wp:positionV>
                <wp:extent cx="4046855" cy="861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e que dit le ministre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n accompagnement personnalisé (2h par semaine en petit groupes) : soutien, approfondissement, méthodes et orien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67.85pt;mso-wrap-distance-left:9.05pt;mso-wrap-distance-right:9.05pt;mso-wrap-distance-top:0pt;mso-wrap-distance-bottom:0pt;margin-top:589.75pt;mso-position-vertical-relative:page;margin-left: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Ce que dit le ministre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n accompagnement personnalisé (2h par semaine en petit groupes) : soutien, approfondissement, méthodes et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785</wp:posOffset>
                </wp:positionH>
                <wp:positionV relativeFrom="page">
                  <wp:posOffset>5646420</wp:posOffset>
                </wp:positionV>
                <wp:extent cx="4037965" cy="1511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et la réalité de la réfor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le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 », c’est rattrap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</w:rPr>
                              <w:t>un ou deux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</w:rPr>
                              <w:t>trimestr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de cours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</w:rPr>
                              <w:t>une semaine, pendant les vacanc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… de qui se moque-t-on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le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 », c’e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</w:rPr>
                              <w:t>réorienter les élèves en difficulté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plutôt que de les aider à réussir dans la série qu’ils ont chois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le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 », en pratique, c’est seulement pour évacuer les élèves de S en difficulté vers d’autres séri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</w:rPr>
                              <w:t>Ce ne sont pas des passerelles, ce sont des voies de dégagemen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dans un seul se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19.05pt;mso-wrap-distance-left:9.05pt;mso-wrap-distance-right:9.05pt;mso-wrap-distance-top:0pt;mso-wrap-distance-bottom:0pt;margin-top:444.6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et la réalité de la réform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les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 », c’est rattraper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</w:rPr>
                        <w:t>un ou deux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</w:rPr>
                        <w:t>trimestre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de cours en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</w:rPr>
                        <w:t>une semaine, pendant les vacance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… de qui se moque-t-on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les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 », c’e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</w:rPr>
                        <w:t>réorienter les élèves en difficulté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plutôt que de les aider à réussir dans la série qu’ils ont choisi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les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 », en pratique, c’est seulement pour évacuer les élèves de S en difficulté vers d’autres séries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</w:rPr>
                        <w:t>Ce ne sont pas des passerelles, ce sont des voies de dégagement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dans un seul se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2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4645</wp:posOffset>
                </wp:positionH>
                <wp:positionV relativeFrom="page">
                  <wp:posOffset>4644390</wp:posOffset>
                </wp:positionV>
                <wp:extent cx="4015105" cy="1002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e que dit le ministre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e orientation plus progressive, plus réversible, où on peut « corriger la trajectoire » grâce aux « sas 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78.9pt;mso-wrap-distance-left:9.05pt;mso-wrap-distance-right:9.05pt;mso-wrap-distance-top:0pt;mso-wrap-distance-bottom:0pt;margin-top:365.7pt;mso-position-vertical-relative:page;margin-left: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e que dit le ministre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e orientation plus progressive, plus réversible, où on peut « corriger la trajectoire » grâce aux « sa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2140</wp:posOffset>
                </wp:positionH>
                <wp:positionV relativeFrom="page">
                  <wp:posOffset>4236720</wp:posOffset>
                </wp:positionV>
                <wp:extent cx="2903855" cy="2795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79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>Un lycée qui trie et évacu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Agency FB" w:cs="Agency FB" w:ascii="Agency FB" w:hAnsi="Agency FB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>une machine à trier les élèves en évacuant ceux qui ont des difficultés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d’ailleurs, le gouvernement ne veut que 50% des collégiens au lycée. Les autres ? Vers la vie active dès 16 an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et pour l’orientation ? Pas de conseillers d’orientation-psychologues : des « profs-à-tout-faire »… ce n’est pas comme ça que les élèves seront mieux orientés 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220.15pt;mso-wrap-distance-left:9.05pt;mso-wrap-distance-right:9.05pt;mso-wrap-distance-top:0pt;mso-wrap-distance-bottom:0pt;margin-top:333.6pt;mso-position-vertical-relative:page;margin-left:348.2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0"/>
                          <w:sz w:val="36"/>
                          <w:szCs w:val="36"/>
                        </w:rPr>
                        <w:t>Un lycée qui trie et évacue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0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Agency FB" w:cs="Agency FB" w:ascii="Agency FB" w:hAnsi="Agency FB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>une machine à trier les élèves en évacuant ceux qui ont des difficultés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0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d’ailleurs, le gouvernement ne veut que 50% des collégiens au lycée. Les autres ? Vers la vie active dès 16 ans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0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et pour l’orientation ? Pas de conseillers d’orientation-psychologues : des « profs-à-tout-faire »… ce n’est pas comme ça que les élèves seront mieux orienté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2140</wp:posOffset>
                </wp:positionH>
                <wp:positionV relativeFrom="page">
                  <wp:posOffset>1665605</wp:posOffset>
                </wp:positionV>
                <wp:extent cx="2903855" cy="2522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52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>Un lycée toujours plus hiérarchisé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rFonts w:eastAsia="Agency FB" w:cs="Agency FB" w:ascii="Agency FB" w:hAnsi="Agency FB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>2 séries spécialisées (ES et L), une seule série généraliste (S)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 : c’est le renforcement du déséquilibre entre séries générales ; c’est la mort annoncée de la série L, et le dépeçage de la série E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0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rFonts w:eastAsia="Agency FB" w:cs="Agency FB" w:ascii="Agency FB" w:hAnsi="Agency FB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>les séries technologiques sont à peine évoquées, voire oublié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 : veut-on les faire disparaîtr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98.65pt;mso-wrap-distance-left:9.05pt;mso-wrap-distance-right:9.05pt;mso-wrap-distance-top:0pt;mso-wrap-distance-bottom:0pt;margin-top:131.15pt;mso-position-vertical-relative:page;margin-left:348.2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0"/>
                          <w:sz w:val="36"/>
                          <w:szCs w:val="36"/>
                        </w:rPr>
                        <w:t>Un lycée toujours plus hiérarchisé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gency FB" w:hAnsi="Agency FB" w:cs="Agency FB"/>
                          <w:b/>
                          <w:b/>
                          <w:bCs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pacing w:val="-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0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rFonts w:eastAsia="Agency FB" w:cs="Agency FB" w:ascii="Agency FB" w:hAnsi="Agency FB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>2 séries spécialisées (ES et L), une seule série généraliste (S)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 : c’est le renforcement du déséquilibre entre séries générales ; c’est la mort annoncée de la série L, et le dépeçage de la série ES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gency FB" w:hAnsi="Agency FB" w:cs="Agency FB"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rFonts w:cs="Agency FB" w:ascii="Agency FB" w:hAnsi="Agency FB"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0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rFonts w:eastAsia="Agency FB" w:cs="Agency FB" w:ascii="Agency FB" w:hAnsi="Agency FB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>les séries technologiques sont à peine évoquées, voire oubliées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 : veut-on les faire disparaîtr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gency FB" w:hAnsi="Agency FB" w:cs="Agency FB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rFonts w:cs="Agency FB" w:ascii="Agency FB" w:hAnsi="Agency FB"/>
                          <w:spacing w:val="-1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1785</wp:posOffset>
                </wp:positionH>
                <wp:positionV relativeFrom="page">
                  <wp:posOffset>2912745</wp:posOffset>
                </wp:positionV>
                <wp:extent cx="4037965" cy="148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32"/>
                                <w:szCs w:val="32"/>
                              </w:rPr>
                              <w:t>et la réalité de la réfor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érie 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 : pas de maths obligatoires, baisse des heures de français, de langues vivantes, de littérature… c’est comme ça qu’on revalorise la série L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érie 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> : suppression de la « science politique », baisse des heures de SES… c’est comme ça qu’on stabilise la série E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1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>série 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 : baisse des heures de sciences…c’est comme ça qu’on rend la série S plus scientifique 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17.25pt;mso-wrap-distance-left:9.05pt;mso-wrap-distance-right:9.05pt;mso-wrap-distance-top:0pt;mso-wrap-distance-bottom:0pt;margin-top:229.35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32"/>
                          <w:szCs w:val="32"/>
                        </w:rPr>
                        <w:t>et la réalité de la réform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érie L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 : pas de maths obligatoires, baisse des heures de français, de langues vivantes, de littérature… c’est comme ça qu’on revalorise la série L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érie E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> : suppression de la « science politique », baisse des heures de SES… c’est comme ça qu’on stabilise la série ES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1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>série S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 : baisse des heures de sciences…c’est comme ça qu’on rend la série S plus scientifiqu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785</wp:posOffset>
                </wp:positionH>
                <wp:positionV relativeFrom="page">
                  <wp:posOffset>1849120</wp:posOffset>
                </wp:positionV>
                <wp:extent cx="4037965" cy="1063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e que dit le minist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8"/>
                                <w:szCs w:val="28"/>
                              </w:rPr>
                              <w:t>une série S plus scientifique ; une série L revalorisée et plus attractive ; une série ES stabilis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83.75pt;mso-wrap-distance-left:9.05pt;mso-wrap-distance-right:9.05pt;mso-wrap-distance-top:0pt;mso-wrap-distance-bottom:0pt;margin-top:145.6pt;mso-position-vertical-relative:page;margin-left:2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e que dit le minist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4"/>
                          <w:sz w:val="28"/>
                          <w:szCs w:val="28"/>
                        </w:rPr>
                        <w:t>une série S plus scientifique ; une série L revalorisée et plus attractive ; une série ES stabi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48"/>
          <w:szCs w:val="48"/>
        </w:rPr>
      </w:pPr>
      <w:r>
        <w:rPr>
          <w:rFonts w:cs="Comic Sans MS" w:ascii="Comic Sans MS" w:hAnsi="Comic Sans MS"/>
          <w:spacing w:val="20"/>
          <w:sz w:val="48"/>
          <w:szCs w:val="48"/>
        </w:rPr>
        <w:t>Ce n’est pas ce que le ministre vous dit !</w:t>
      </w:r>
    </w:p>
    <w:p>
      <w:pPr>
        <w:pStyle w:val="Normal"/>
        <w:rPr>
          <w:rFonts w:ascii="Agency FB" w:hAnsi="Agency FB" w:cs="Agency FB"/>
          <w:spacing w:val="20"/>
          <w:sz w:val="10"/>
          <w:szCs w:val="10"/>
        </w:rPr>
      </w:pPr>
      <w:r>
        <w:rPr>
          <w:rFonts w:cs="Agency FB" w:ascii="Agency FB" w:hAnsi="Agency FB"/>
          <w:spacing w:val="20"/>
          <w:sz w:val="10"/>
          <w:szCs w:val="10"/>
        </w:rPr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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Des séries rééquilibrées ?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ency FB" w:ascii="Agency FB" w:hAnsi="Agency FB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Normal"/>
        <w:rPr>
          <w:rFonts w:ascii="Agency FB" w:hAnsi="Agency FB" w:cs="Agency FB"/>
          <w:sz w:val="10"/>
          <w:szCs w:val="10"/>
          <w:lang w:val="en-US" w:eastAsia="en-US"/>
        </w:rPr>
      </w:pPr>
      <w:r>
        <w:rPr>
          <w:rFonts w:cs="Agency FB" w:ascii="Agency FB" w:hAnsi="Agency FB"/>
          <w:sz w:val="10"/>
          <w:szCs w:val="10"/>
          <w:lang w:val="en-US" w:eastAsia="en-US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en-US" w:eastAsia="en-US"/>
        </w:rPr>
      </w:pPr>
      <w:r>
        <w:rPr>
          <w:rFonts w:cs="Agency FB" w:ascii="Agency FB" w:hAnsi="Agency FB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</w:t>
      </w:r>
      <w:r>
        <w:rPr>
          <w:rFonts w:eastAsia="Agency FB" w:cs="Agency FB" w:ascii="Agency FB" w:hAnsi="Agency FB"/>
          <w:sz w:val="28"/>
          <w:szCs w:val="28"/>
          <w:lang w:val="en-US" w:eastAsia="en-US"/>
        </w:rPr>
        <w:t xml:space="preserve"> </w:t>
      </w:r>
      <w:r>
        <w:rPr>
          <w:rFonts w:cs="Agency FB" w:ascii="Agency FB" w:hAnsi="Agency FB"/>
          <w:b/>
          <w:bCs/>
          <w:sz w:val="28"/>
          <w:szCs w:val="28"/>
          <w:u w:val="single"/>
          <w:lang w:val="en-US" w:eastAsia="en-US"/>
        </w:rPr>
        <w:t>Une meilleure orientation ?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ency FB" w:ascii="Agency FB" w:hAnsi="Agency FB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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n accompagnement plus personnalisé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8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0:00Z</dcterms:created>
  <dc:creator>romain</dc:creator>
  <dc:description/>
  <dc:language>en-US</dc:language>
  <cp:lastModifiedBy>romain</cp:lastModifiedBy>
  <cp:lastPrinted>2009-11-22T10:20:00Z</cp:lastPrinted>
  <dcterms:modified xsi:type="dcterms:W3CDTF">2009-11-22T17:06:00Z</dcterms:modified>
  <cp:revision>4</cp:revision>
  <dc:subject/>
  <dc:title>Réforme du lycée </dc:title>
</cp:coreProperties>
</file>